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133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117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495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7500" cy="133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5595" cy="1175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4954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1339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1175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6230" cy="4954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2:00Z</dcterms:created>
  <dc:creator>Hada Yoshio</dc:creator>
  <dc:description/>
  <cp:keywords/>
  <dc:language>en-US</dc:language>
  <cp:lastModifiedBy>Hada Yoshio</cp:lastModifiedBy>
  <cp:lastPrinted>2013-06-21T15:47:00Z</cp:lastPrinted>
  <dcterms:modified xsi:type="dcterms:W3CDTF">2013-06-21T07:26:00Z</dcterms:modified>
  <cp:revision>9</cp:revision>
  <dc:subject/>
  <dc:title> </dc:title>
</cp:coreProperties>
</file>